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21. gad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22. gada 20. 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 Jaunķiķ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290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.jaunkiki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6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7.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3.38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.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9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.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6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8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05.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8.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6.3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05.2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187.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4313.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3897.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4742.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43.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267.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5319.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9294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600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778.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8331.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2580.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10031.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965"/>
        <w:gridCol w:w="562"/>
        <w:gridCol w:w="94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6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.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3.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7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.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44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903"/>
        <w:gridCol w:w="709"/>
        <w:gridCol w:w="76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celšanās iemesls nav nosakāms (iespējams cilvēka darbības rezultātā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6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.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8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2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9.6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22. gada _____________________</w:t>
        <w:tab/>
        <w:t>Ģenerāldirektors _______________________</w:t>
        <w:tab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Administrators</dc:creator>
  <dc:description/>
  <cp:keywords/>
  <dc:language>en-US</dc:language>
  <cp:lastModifiedBy>Zigmunds Jaunķiķis</cp:lastModifiedBy>
  <cp:lastPrinted>2022-01-19T11:51:00Z</cp:lastPrinted>
  <dcterms:modified xsi:type="dcterms:W3CDTF">2022-01-19T12:10:00Z</dcterms:modified>
  <cp:revision>88</cp:revision>
  <dc:subject/>
  <dc:title>                       </dc:title>
</cp:coreProperties>
</file>