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472C4"/>
          <w:u w:val="single"/>
        </w:rPr>
      </w:pPr>
      <w:r>
        <w:rPr>
          <w:b/>
          <w:color w:val="4472C4"/>
          <w:u w:val="single"/>
        </w:rPr>
        <w:t>Telpisko datu failu kopa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0"/>
        <w:gridCol w:w="4006"/>
        <w:gridCol w:w="10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artes slānis </w:t>
            </w:r>
            <w:r>
              <w:rPr>
                <w:b/>
                <w:i/>
              </w:rPr>
              <w:t>(shapefile)</w:t>
            </w:r>
            <w:r>
              <w:rPr>
                <w:b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rtes objekta tip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ligā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gapo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gon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ža nogabali un tie meža zemes veidu objekti meža apsaimniekošanā, kuriem kartes objekts tiek reģistrēts kā poligon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utoce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īnij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ceļ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v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īnij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iorācijas kadastrā reģistrēti grāvji, grāvji un straut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itasl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īnij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rtālstigas, mineralizētas joslas, dabiskas brauktuves, elektrolīniju trases, gāzesvada trases, naftas vada trases, ūdensvada trases un sakaru līnij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Citip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t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unsapsardzības ūdens ņemšanas vieta un citi objekt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Ē</w:t>
            </w:r>
          </w:p>
        </w:tc>
      </w:tr>
    </w:tbl>
    <w:p>
      <w:pPr>
        <w:pStyle w:val="Normal"/>
        <w:rPr>
          <w:b/>
          <w:b/>
          <w:color w:val="4472C4"/>
          <w:u w:val="single"/>
        </w:rPr>
      </w:pPr>
      <w:r>
        <w:rPr>
          <w:b/>
          <w:color w:val="4472C4"/>
          <w:u w:val="single"/>
        </w:rPr>
      </w:r>
    </w:p>
    <w:p>
      <w:pPr>
        <w:pStyle w:val="Normal"/>
        <w:rPr/>
      </w:pPr>
      <w:r>
        <w:rPr>
          <w:b/>
        </w:rPr>
        <w:t xml:space="preserve">* </w:t>
      </w:r>
      <w:r>
        <w:rPr>
          <w:b/>
          <w:i/>
          <w:u w:val="single"/>
        </w:rPr>
        <w:t>shapefile</w:t>
      </w:r>
      <w:r>
        <w:rPr>
          <w:b/>
        </w:rPr>
        <w:t xml:space="preserve"> </w:t>
      </w:r>
      <w:r>
        <w:rPr/>
        <w:t>formātā slānim obligāti jāsastāv no šādu failu kopuma:</w:t>
      </w:r>
    </w:p>
    <w:p>
      <w:pPr>
        <w:pStyle w:val="Normal"/>
        <w:rPr/>
      </w:pPr>
      <w:r>
        <w:rPr>
          <w:b/>
        </w:rPr>
        <w:t>.</w:t>
      </w:r>
      <w:r>
        <w:rPr/>
        <w:t>shp —pamatfails, kurā glabājas objektu ģeometrija.</w:t>
      </w:r>
    </w:p>
    <w:p>
      <w:pPr>
        <w:pStyle w:val="Normal"/>
        <w:rPr/>
      </w:pPr>
      <w:r>
        <w:rPr/>
        <w:t>.shx— indeksfails, kurā glabājas objektu ģeometrijas indeksi.</w:t>
      </w:r>
    </w:p>
    <w:p>
      <w:pPr>
        <w:pStyle w:val="Normal"/>
        <w:rPr/>
      </w:pPr>
      <w:r>
        <w:rPr/>
        <w:t>.dbf—dBASE tabulas fails, kurā glabājas objektu atribūtu informāci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emērs. </w:t>
      </w:r>
      <w:r>
        <w:rPr>
          <w:i/>
          <w:color w:val="000000"/>
        </w:rPr>
        <w:t>Nogapoly</w:t>
      </w:r>
      <w:r>
        <w:rPr>
          <w:color w:val="000000"/>
        </w:rPr>
        <w:t xml:space="preserve"> slānis sastāv no failu komplekta:</w:t>
      </w:r>
    </w:p>
    <w:p>
      <w:pPr>
        <w:pStyle w:val="Normal"/>
        <w:rPr>
          <w:color w:val="000000"/>
        </w:rPr>
      </w:pPr>
      <w:r>
        <w:rPr>
          <w:color w:val="000000"/>
        </w:rPr>
        <w:t>Nogapoly.shp</w:t>
      </w:r>
    </w:p>
    <w:p>
      <w:pPr>
        <w:pStyle w:val="Normal"/>
        <w:rPr>
          <w:color w:val="000000"/>
        </w:rPr>
      </w:pPr>
      <w:r>
        <w:rPr>
          <w:color w:val="000000"/>
        </w:rPr>
        <w:t>Nogapoly.shx</w:t>
      </w:r>
    </w:p>
    <w:p>
      <w:pPr>
        <w:pStyle w:val="Normal"/>
        <w:rPr>
          <w:color w:val="000000"/>
        </w:rPr>
      </w:pPr>
      <w:r>
        <w:rPr>
          <w:color w:val="000000"/>
        </w:rPr>
        <w:t>Nogapoly.db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rtes slāņi </w:t>
      </w:r>
      <w:r>
        <w:rPr>
          <w:i/>
          <w:color w:val="000000"/>
        </w:rPr>
        <w:t>Nogapoly</w:t>
      </w:r>
      <w:r>
        <w:rPr>
          <w:color w:val="000000"/>
        </w:rPr>
        <w:t xml:space="preserve">, </w:t>
      </w:r>
      <w:r>
        <w:rPr>
          <w:i/>
          <w:color w:val="000000"/>
        </w:rPr>
        <w:t>Autoceli</w:t>
      </w:r>
      <w:r>
        <w:rPr>
          <w:color w:val="000000"/>
        </w:rPr>
        <w:t xml:space="preserve"> un </w:t>
      </w:r>
      <w:r>
        <w:rPr>
          <w:i/>
          <w:color w:val="000000"/>
        </w:rPr>
        <w:t>Gravji</w:t>
      </w:r>
      <w:r>
        <w:rPr>
          <w:color w:val="000000"/>
        </w:rPr>
        <w:t xml:space="preserve"> ir obligāti. Iesniedzot inventarizāciju, tie jāpievieno arī tad, ja tajos nav objektu.</w:t>
      </w:r>
    </w:p>
    <w:p>
      <w:pPr>
        <w:pStyle w:val="Normal"/>
        <w:rPr>
          <w:b/>
          <w:b/>
          <w:color w:val="4472C4"/>
          <w:u w:val="single"/>
        </w:rPr>
      </w:pPr>
      <w:r>
        <w:rPr>
          <w:color w:val="000000"/>
        </w:rPr>
        <w:t xml:space="preserve">Kartes koordinātu sistēma: </w:t>
      </w:r>
      <w:r>
        <w:rPr>
          <w:b/>
          <w:color w:val="000000"/>
        </w:rPr>
        <w:t>LKS-92 TM</w:t>
      </w:r>
      <w:r>
        <w:rPr>
          <w:color w:val="000000"/>
        </w:rPr>
        <w:t xml:space="preserve"> - 1992.gada Latvijas ģeodēzisko koordinātu sistēma.</w:t>
      </w:r>
      <w:r>
        <w:br w:type="page"/>
      </w:r>
    </w:p>
    <w:p>
      <w:pPr>
        <w:pStyle w:val="Normal"/>
        <w:rPr>
          <w:b/>
          <w:b/>
          <w:color w:val="4472C4"/>
          <w:u w:val="single"/>
        </w:rPr>
      </w:pPr>
      <w:r>
        <w:rPr>
          <w:b/>
          <w:color w:val="4472C4"/>
          <w:u w:val="single"/>
        </w:rPr>
      </w:r>
    </w:p>
    <w:p>
      <w:pPr>
        <w:pStyle w:val="Normal"/>
        <w:rPr/>
      </w:pPr>
      <w:r>
        <w:rPr/>
        <w:t>Nogapoly (poligons):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203"/>
        <w:gridCol w:w="3328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.dbf faila lauk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uka tip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uka apraksts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CTI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(10;0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kāls ID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NU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CHAR(11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mes vienības kadastra numurs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RTAL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(4;0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rtāla numurs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GABAL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(4;0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gabala numurs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KSNO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(2;0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kšnogabala numurs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bjekti: </w:t>
      </w:r>
    </w:p>
    <w:p>
      <w:pPr>
        <w:pStyle w:val="Normal"/>
        <w:rPr/>
      </w:pPr>
      <w:r>
        <w:rPr/>
        <w:t>Meža nogabals un tie meža zemes veidu objekti meža apsaimniekošanā, kuriem kartes objekts tiek reģistrēts kā polig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celi (līnija):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203"/>
        <w:gridCol w:w="3328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.dbf faila lauk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uka tip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uka apraksts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CTI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(10;0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kāls ID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NU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CHAR(11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mes vienības kadastra numurs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CHAR(5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s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UM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(3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ums me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kti: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02"/>
        <w:gridCol w:w="1504"/>
        <w:gridCol w:w="1916"/>
        <w:gridCol w:w="161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D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klusētais platum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cais kod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zmanto eksplikācij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ceļ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22c, a22z, a22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ji (līnija):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203"/>
        <w:gridCol w:w="3328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.dbf faila lauk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uka tip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uka apraksts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CTI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(10;0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kāls ID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NU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CHAR(11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mes vienības kadastra numurs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CHAR(5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s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UM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(3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ums metr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kti: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291"/>
        <w:gridCol w:w="1418"/>
        <w:gridCol w:w="2002"/>
        <w:gridCol w:w="1618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D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klusētais platum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cais kod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zmanto eksplikācijā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5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iorācijas kadastrā reģistrēts grāv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51, u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Ā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5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āv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Ē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53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u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Ē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/>
      </w:pPr>
      <w:r>
        <w:rPr/>
        <w:t>Citaslin (līnija):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203"/>
        <w:gridCol w:w="3328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.dbf faila lauk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uka tip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uka apraksts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CTI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(10;0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kāls ID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NU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CHAR(11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mes vienības kadastra numurs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CHAR(5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s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UM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(3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ums metros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jekti: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0"/>
        <w:gridCol w:w="1440"/>
        <w:gridCol w:w="19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klusētais platu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cais ko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zmanto eksplikācij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5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rtālsti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31, s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5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eralizēta jos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97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5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biska brauktu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23, a24, a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431907992"/>
            <w:bookmarkEnd w:id="0"/>
            <w:r>
              <w:rPr/>
              <w:t>k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līnijas tr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āzesvada tr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ftas vada tr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Ūdensvada tr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karu līn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tipnt (punkts):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203"/>
        <w:gridCol w:w="3328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.dbf faila lauk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uka tip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uka apraksts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CTI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(10;0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kāls ID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NU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CHAR(11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mes vienības kadastra numurs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CHAR(5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kti: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881"/>
        <w:gridCol w:w="1260"/>
        <w:gridCol w:w="206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D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cais kod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zmanto eksplikācijā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8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unsapsardzības ūdens ņemšanas vi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8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53:00Z</dcterms:created>
  <dc:creator>Haralds Saltons</dc:creator>
  <dc:description/>
  <dc:language>en-US</dc:language>
  <cp:lastModifiedBy>Antons Pribiļskis</cp:lastModifiedBy>
  <cp:lastPrinted>2015-10-06T14:27:00Z</cp:lastPrinted>
  <dcterms:modified xsi:type="dcterms:W3CDTF">2015-11-03T14:53:00Z</dcterms:modified>
  <cp:revision>2</cp:revision>
  <dc:subject/>
  <dc:title/>
</cp:coreProperties>
</file>