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meža atjaunošanu 2014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4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/>
        <w:t>Atjaunotās meža platības (ha) visos mežos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798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87"/>
        <w:gridCol w:w="709"/>
        <w:gridCol w:w="850"/>
        <w:gridCol w:w="774"/>
        <w:gridCol w:w="708"/>
        <w:gridCol w:w="786"/>
        <w:gridCol w:w="709"/>
        <w:gridCol w:w="709"/>
        <w:gridCol w:w="850"/>
        <w:gridCol w:w="709"/>
        <w:gridCol w:w="709"/>
        <w:gridCol w:w="850"/>
        <w:gridCol w:w="709"/>
        <w:gridCol w:w="850"/>
        <w:gridCol w:w="851"/>
        <w:gridCol w:w="772"/>
        <w:gridCol w:w="851"/>
        <w:gridCol w:w="850"/>
      </w:tblGrid>
      <w:tr>
        <w:trPr>
          <w:trHeight w:val="42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tjaunotā (valdošā) koku suga (ha)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Reģioni</w:t>
            </w:r>
          </w:p>
        </w:tc>
      </w:tr>
      <w:tr>
        <w:trPr>
          <w:trHeight w:val="5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Rīgas un Pierī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idzem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urzem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Zemg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tgale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pā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</w:tr>
      <w:tr>
        <w:trPr>
          <w:trHeight w:val="4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visam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30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51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9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41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2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1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4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7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67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798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87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113,97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egl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5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2,98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pried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5,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7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6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5,36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citām skuju koku sugā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bērz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1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4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4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3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50,48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melnalks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4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5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3,31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baltalks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9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6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67,19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aps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0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3,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2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12,05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ozolu, os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citas lapu koku sug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r>
        <w:rPr/>
        <w:t>Atjaunotās meža platības (ha)valsts mežos:</w:t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850"/>
        <w:gridCol w:w="774"/>
        <w:gridCol w:w="708"/>
        <w:gridCol w:w="786"/>
        <w:gridCol w:w="709"/>
        <w:gridCol w:w="709"/>
        <w:gridCol w:w="850"/>
        <w:gridCol w:w="709"/>
        <w:gridCol w:w="709"/>
        <w:gridCol w:w="850"/>
        <w:gridCol w:w="709"/>
        <w:gridCol w:w="850"/>
        <w:gridCol w:w="851"/>
        <w:gridCol w:w="772"/>
        <w:gridCol w:w="851"/>
        <w:gridCol w:w="992"/>
      </w:tblGrid>
      <w:tr>
        <w:trPr>
          <w:trHeight w:val="4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Atjaunotā (valdošā) koku suga (ha)</w:t>
            </w:r>
          </w:p>
        </w:tc>
        <w:tc>
          <w:tcPr>
            <w:tcW w:w="14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Reģioni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īgas un Pierī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idzem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Kurzem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Zemg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tgales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p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visa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4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3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7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9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9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775,0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eg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6,2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pri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,6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citām skuju koku sug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bēr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18,8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melnalk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9,4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baltalk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,2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ap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20,0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ozolu, 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citas lapu koku su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20"/>
        <w:rPr/>
      </w:pPr>
      <w:r>
        <w:rPr/>
        <w:t>Atjaunotās meža platības (ha) pārējos mežos: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15798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850"/>
        <w:gridCol w:w="774"/>
        <w:gridCol w:w="708"/>
        <w:gridCol w:w="708"/>
        <w:gridCol w:w="787"/>
        <w:gridCol w:w="709"/>
        <w:gridCol w:w="850"/>
        <w:gridCol w:w="709"/>
        <w:gridCol w:w="709"/>
        <w:gridCol w:w="850"/>
        <w:gridCol w:w="709"/>
        <w:gridCol w:w="850"/>
        <w:gridCol w:w="851"/>
        <w:gridCol w:w="772"/>
        <w:gridCol w:w="851"/>
        <w:gridCol w:w="850"/>
      </w:tblGrid>
      <w:tr>
        <w:trPr>
          <w:trHeight w:val="4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tjaunotā (valdošā) koku suga (ha)</w:t>
            </w:r>
          </w:p>
        </w:tc>
        <w:tc>
          <w:tcPr>
            <w:tcW w:w="13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ģioni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īgas un Pierīga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idzemes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urzem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Zemg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tgale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p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d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biski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visa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5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4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06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15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45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6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8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6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3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3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0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7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338,95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eg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5,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4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5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6,78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pri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40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92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7,76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citām skuju koku sug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bēr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7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8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7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8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51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7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31,68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melnalk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7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3,91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baltalk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1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2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33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3,99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ap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4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3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9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20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92,03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ozolu, 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80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citas lapu koku su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</w:rPr>
        <w:t>20 14.gada 13.aprīlī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3:00Z</dcterms:created>
  <dc:creator>Lelda Pamovska</dc:creator>
  <dc:description>Lelda.Pamovska@zm.gov.lv, 67027101</dc:description>
  <cp:keywords/>
  <dc:language>en-US</dc:language>
  <cp:lastModifiedBy>Lilija Sudraba</cp:lastModifiedBy>
  <cp:lastPrinted>2014-04-10T12:57:00Z</cp:lastPrinted>
  <dcterms:modified xsi:type="dcterms:W3CDTF">2015-04-13T10:59:00Z</dcterms:modified>
  <cp:revision>58</cp:revision>
  <dc:subject>3.pielikums</dc:subject>
  <dc:title>Noteikumi par koku ciršanu mežā</dc:title>
</cp:coreProperties>
</file>