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2181"/>
        <w:gridCol w:w="3720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Pārskats par meža reproduktīvā materiāla ražošanu 2015.gadā.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sniedz līdz 2016.gada 20.aprīlim.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meža dienes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sz w:val="28"/>
                <w:szCs w:val="28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is Gaili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7063</w:t>
            </w:r>
          </w:p>
        </w:tc>
        <w:tc>
          <w:tcPr>
            <w:tcW w:w="2181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a adrese</w:t>
            </w:r>
          </w:p>
        </w:tc>
        <w:tc>
          <w:tcPr>
            <w:tcW w:w="372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is.gailis@vmd.gov.lv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7" w:gutter="0" w:header="561" w:top="720" w:footer="561" w:bottom="6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PĀRSKATS par sēklu un sēklu vienību ražošanu valstī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323"/>
        <w:gridCol w:w="1047"/>
        <w:gridCol w:w="925"/>
        <w:gridCol w:w="1039"/>
        <w:gridCol w:w="996"/>
        <w:gridCol w:w="1059"/>
        <w:gridCol w:w="1116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gorija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ērvienība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ža koku suga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ed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ērz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zol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ārējā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pā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guves vieta zinā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623.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.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623.8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3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2.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4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70.2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sī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labo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31.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8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.1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.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83.675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2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2.5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ārāk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68.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68.9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899.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671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.1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.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576.375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2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3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2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4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82.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ĀRSKATS par stādāmā materiāla un augu daļu ražošanu valstī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17"/>
        <w:gridCol w:w="1417"/>
        <w:gridCol w:w="1395"/>
        <w:gridCol w:w="1417"/>
        <w:gridCol w:w="1417"/>
      </w:tblGrid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gorija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eža koku suga, milj. gab.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e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ērz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ārējā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pā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guves vieta zinā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lv-LV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8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1.6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s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labo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9.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4.88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ārā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5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5.6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7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2.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20 __.gada _________________                       Ģenerāldirektors _______________________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360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360"/>
        </w:tabs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ZMNotp4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MNotp6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Times New Roman" w:hAnsi="RimTimes;Times New Roman" w:cs="Rim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Times New Roman" w:hAnsi="RimTimes;Times New Roman" w:cs="RimTimes;Times New Roman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Times New Roman" w:hAnsi="RimTimes;Times New Roman" w:cs="RimTimes;Times New Roman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rFonts w:ascii="RimTimes;Times New Roman" w:hAnsi="RimTimes;Times New Roman" w:cs="RimTimes;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29" w:leader="none"/>
        <w:tab w:val="right" w:pos="10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7:00Z</dcterms:created>
  <dc:creator>Lelda Pamovska</dc:creator>
  <dc:description>Lelda.Pamovska@zm.gov.lv, 67027101</dc:description>
  <cp:keywords/>
  <dc:language>en-US</dc:language>
  <cp:lastModifiedBy>Arnis Gailis</cp:lastModifiedBy>
  <cp:lastPrinted>2012-03-14T09:39:00Z</cp:lastPrinted>
  <dcterms:modified xsi:type="dcterms:W3CDTF">2016-04-20T04:54:00Z</dcterms:modified>
  <cp:revision>3</cp:revision>
  <dc:subject>3.pielikums</dc:subject>
  <dc:title>Noteikumi par koku ciršanu mežā</dc:title>
</cp:coreProperties>
</file>