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940"/>
        <w:gridCol w:w="4961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  <w:szCs w:val="32"/>
              </w:rPr>
              <w:t>Pārskats par meža atjaunošanu 2015.gadā.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sniedz līdz 2016.gada 20.aprīlim.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meža dienes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sz w:val="28"/>
                <w:szCs w:val="28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ija Sudraba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239</w:t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a adrese</w:t>
            </w:r>
          </w:p>
        </w:tc>
        <w:tc>
          <w:tcPr>
            <w:tcW w:w="49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ija.sudraba@vmd.gov.lv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7" w:gutter="0" w:header="561" w:top="720" w:footer="561" w:bottom="6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60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720" w:firstLine="720"/>
        <w:rPr/>
      </w:pPr>
      <w:r>
        <w:rPr/>
        <w:t>Atjaunotās meža platības (ha) visos mežos :</w:t>
      </w:r>
    </w:p>
    <w:p>
      <w:pPr>
        <w:pStyle w:val="Normal"/>
        <w:rPr/>
      </w:pPr>
      <w:r>
        <w:rPr/>
      </w:r>
    </w:p>
    <w:tbl>
      <w:tblPr>
        <w:tblW w:w="15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50"/>
        <w:gridCol w:w="750"/>
        <w:gridCol w:w="776"/>
        <w:gridCol w:w="832"/>
        <w:gridCol w:w="750"/>
        <w:gridCol w:w="776"/>
        <w:gridCol w:w="750"/>
        <w:gridCol w:w="750"/>
        <w:gridCol w:w="776"/>
        <w:gridCol w:w="750"/>
        <w:gridCol w:w="750"/>
        <w:gridCol w:w="776"/>
        <w:gridCol w:w="750"/>
        <w:gridCol w:w="750"/>
        <w:gridCol w:w="776"/>
        <w:gridCol w:w="832"/>
        <w:gridCol w:w="832"/>
        <w:gridCol w:w="832"/>
      </w:tblGrid>
      <w:tr>
        <w:trPr>
          <w:trHeight w:val="315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lv-LV"/>
              </w:rPr>
            </w:pPr>
            <w:r>
              <w:rPr>
                <w:color w:val="000000"/>
                <w:sz w:val="21"/>
                <w:szCs w:val="21"/>
              </w:rPr>
              <w:t>Atjaunotā (valdošā) koku suga (ha)</w:t>
            </w:r>
          </w:p>
        </w:tc>
        <w:tc>
          <w:tcPr>
            <w:tcW w:w="13958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ģioni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Rīgas un Pierīgas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dzemes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urzemes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emgales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atgales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opā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</w:tr>
      <w:tr>
        <w:trPr>
          <w:trHeight w:val="495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ējot, stādo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biski</w:t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ējot, stādo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ējot, stādo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ējot, stādo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ējot, stādo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abiski</w:t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ējot, stādot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biski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avisam: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614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240.3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374.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1302.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254.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047.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332.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196.6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135.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272.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306.8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965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131.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698.3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433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1652.8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3696.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7955.9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egli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288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10.8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7.7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355.7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37.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18.7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741.7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64.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7.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68.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22.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6.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91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70.6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20.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446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205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241.0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priedi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250.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16.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4.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855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40.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14.9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451.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59.4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2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494.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59.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4.9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13.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89.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24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664.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864.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799.90</w:t>
            </w:r>
          </w:p>
        </w:tc>
      </w:tr>
      <w:tr>
        <w:trPr>
          <w:trHeight w:val="82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citām skuju koku sugām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.4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bērzu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470.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7.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83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190.7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5.6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55.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330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3.8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86.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581.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5.7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35.9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136.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82.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54.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1709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394.7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314.3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melnalksni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04.7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.4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5.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73.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.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5.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91.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.8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3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07.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3.4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3.9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57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45.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434.5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61.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273.3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baltalksni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03.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00.5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512.9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10.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62.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61.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732.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6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24.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20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.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14.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631.7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.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611.4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apsi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466.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65.6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48.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46.9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40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40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57.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54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54.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53.7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567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560.7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ozolu, osi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4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.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.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.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7.5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.7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9.80</w:t>
            </w:r>
          </w:p>
        </w:tc>
      </w:tr>
      <w:tr>
        <w:trPr>
          <w:trHeight w:val="82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citām lapu koku sugām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.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.8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8.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.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.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4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2.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6.7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6.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50.8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6.7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14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firstLine="720"/>
        <w:rPr/>
      </w:pPr>
      <w:r>
        <w:rPr/>
        <w:t>Atjaunotās meža platības (ha)valsts mežos:</w:t>
      </w:r>
    </w:p>
    <w:p>
      <w:pPr>
        <w:pStyle w:val="Normal"/>
        <w:rPr/>
      </w:pPr>
      <w:r>
        <w:rPr/>
      </w:r>
    </w:p>
    <w:tbl>
      <w:tblPr>
        <w:tblW w:w="1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50"/>
        <w:gridCol w:w="750"/>
        <w:gridCol w:w="776"/>
        <w:gridCol w:w="750"/>
        <w:gridCol w:w="750"/>
        <w:gridCol w:w="776"/>
        <w:gridCol w:w="750"/>
        <w:gridCol w:w="750"/>
        <w:gridCol w:w="776"/>
        <w:gridCol w:w="750"/>
        <w:gridCol w:w="750"/>
        <w:gridCol w:w="776"/>
        <w:gridCol w:w="750"/>
        <w:gridCol w:w="668"/>
        <w:gridCol w:w="776"/>
        <w:gridCol w:w="832"/>
        <w:gridCol w:w="750"/>
        <w:gridCol w:w="776"/>
      </w:tblGrid>
      <w:tr>
        <w:trPr>
          <w:trHeight w:val="315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lv-LV"/>
              </w:rPr>
            </w:pPr>
            <w:r>
              <w:rPr>
                <w:color w:val="000000"/>
                <w:sz w:val="21"/>
                <w:szCs w:val="21"/>
              </w:rPr>
              <w:t>Atjaunotā (valdošā) koku suga (ha)</w:t>
            </w:r>
          </w:p>
        </w:tc>
        <w:tc>
          <w:tcPr>
            <w:tcW w:w="13656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ģioni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īgas un Pierīgas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dzemes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urzemes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emgales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atgales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opā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</w:tr>
      <w:tr>
        <w:trPr>
          <w:trHeight w:val="495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ējot, stādo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ējot, stādo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ējot, stādo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ējot, stādo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ējot, stādo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biski</w:t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ējot, stādo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biski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avisam: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957.7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117.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839.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847.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738.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109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135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936.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199.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019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668.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350.9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389.5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61.7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27.8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6349.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222.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127.3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tai skaitā ar egli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54.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5.8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52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6.4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5.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87.9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57.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.9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87.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0.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.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31.5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24.6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.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813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594.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19.5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priedi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06.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81.6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4.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359.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20.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8.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914.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79.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5.7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279.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64.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5.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45.1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17.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804.7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762.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42.20</w:t>
            </w:r>
          </w:p>
        </w:tc>
      </w:tr>
      <w:tr>
        <w:trPr>
          <w:trHeight w:val="82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citām skuju koku sugām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bērzu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82.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.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44.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61.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2.3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19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17.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9.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28.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167.9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6.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51.9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02.6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14.3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88.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531.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99.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732.1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melnalksni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80.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8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17.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.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8.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6.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5.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93.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.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0.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1.3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.7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5.6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48.9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0.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88.4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baltalksni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3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2.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.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4.9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.9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12.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2.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.2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.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93.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93.1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apsi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12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12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30.7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30.7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92.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2.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69.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69.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28.8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28.8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333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333.5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ozolu, osi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.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.60</w:t>
            </w:r>
          </w:p>
        </w:tc>
      </w:tr>
      <w:tr>
        <w:trPr>
          <w:trHeight w:val="82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citām lapu koku sugām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4.9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4.90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Atjaunotās meža platības (ha) pārējos mežos:</w:t>
      </w:r>
      <w:r>
        <w:rPr>
          <w:sz w:val="22"/>
        </w:rPr>
        <w:tab/>
        <w:t xml:space="preserve">                     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50"/>
        <w:gridCol w:w="750"/>
        <w:gridCol w:w="776"/>
        <w:gridCol w:w="750"/>
        <w:gridCol w:w="750"/>
        <w:gridCol w:w="776"/>
        <w:gridCol w:w="750"/>
        <w:gridCol w:w="750"/>
        <w:gridCol w:w="776"/>
        <w:gridCol w:w="750"/>
        <w:gridCol w:w="668"/>
        <w:gridCol w:w="776"/>
        <w:gridCol w:w="750"/>
        <w:gridCol w:w="668"/>
        <w:gridCol w:w="776"/>
        <w:gridCol w:w="832"/>
        <w:gridCol w:w="750"/>
        <w:gridCol w:w="832"/>
      </w:tblGrid>
      <w:tr>
        <w:trPr>
          <w:trHeight w:val="315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lv-LV"/>
              </w:rPr>
            </w:pPr>
            <w:r>
              <w:rPr>
                <w:color w:val="000000"/>
                <w:sz w:val="21"/>
                <w:szCs w:val="21"/>
              </w:rPr>
              <w:t>Atjaunotā (valdošā) koku suga (ha)</w:t>
            </w:r>
          </w:p>
        </w:tc>
        <w:tc>
          <w:tcPr>
            <w:tcW w:w="1363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ģioni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īgas un Pierīgas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dzemes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urzemes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emgales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atgales</w:t>
            </w:r>
          </w:p>
        </w:tc>
        <w:tc>
          <w:tcPr>
            <w:tcW w:w="24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opā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</w:tr>
      <w:tr>
        <w:trPr>
          <w:trHeight w:val="495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ējot, stādo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ējot, stādo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ējot, stādo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ējot, stādo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ējot, stādo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biski</w:t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ējot, stādot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biski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avisam: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656.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122.4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534.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454.7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516.8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937.9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196.9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260.4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936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253.3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38.7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614.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741.8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36.6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805.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5303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474.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9828.6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egli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34.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15.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9.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603.7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80.6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23.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53.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7.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6.7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80.8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2.3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8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60.0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46.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14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632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611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21.5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priedi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44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4.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9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95.7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9.6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6.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36.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0.3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6.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15.1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5.3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9.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68.0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2.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6.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859.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101.7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57.70</w:t>
            </w:r>
          </w:p>
        </w:tc>
      </w:tr>
      <w:tr>
        <w:trPr>
          <w:trHeight w:val="82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citām skuju koku sugām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.4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bērzu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487.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9.6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38.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129.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3.3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36.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412.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4.7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58.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413.7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9.7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84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34.0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8.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65.8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177.7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95.5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582.2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melnalksni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24.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.6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6.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55.9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.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6.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5.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.8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7.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13.9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.3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3.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96.2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.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90.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85.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0.7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84.9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baltalksni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90.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87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490.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87.9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37.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36.7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6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12.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00.3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.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94.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438.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.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418.3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apsi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54.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53.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517.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16.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48.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48.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287.6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84.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25.8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824.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233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227.2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ozolu, osi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7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.5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8.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6.20</w:t>
            </w:r>
          </w:p>
        </w:tc>
      </w:tr>
      <w:tr>
        <w:trPr>
          <w:trHeight w:val="82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citām lapu koku sugām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3.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.8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4.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.2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2.8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6.7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6.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35.9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6.7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99.20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22"/>
        </w:rPr>
      </w:pPr>
      <w:r>
        <w:rPr>
          <w:sz w:val="22"/>
        </w:rPr>
        <w:t>20 16.gada 18.aprīlī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20" w:top="776" w:footer="720" w:bottom="776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ZMNotp4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Times New Roman" w:hAnsi="RimTimes;Times New Roman" w:cs="RimTimes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Times New Roman" w:hAnsi="RimTimes;Times New Roman" w:cs="RimTimes;Times New Roman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Times New Roman" w:hAnsi="RimTimes;Times New Roman" w:cs="RimTimes;Times New Roman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rFonts w:ascii="RimTimes;Times New Roman" w:hAnsi="RimTimes;Times New Roman" w:cs="RimTimes;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2:00Z</dcterms:created>
  <dc:creator>Lelda Pamovska</dc:creator>
  <dc:description>Lelda.Pamovska@zm.gov.lv, 67027101</dc:description>
  <cp:keywords/>
  <dc:language>en-US</dc:language>
  <cp:lastModifiedBy>Lilija Sudraba</cp:lastModifiedBy>
  <cp:lastPrinted>2014-04-10T12:57:00Z</cp:lastPrinted>
  <dcterms:modified xsi:type="dcterms:W3CDTF">2016-04-18T10:13:00Z</dcterms:modified>
  <cp:revision>16</cp:revision>
  <dc:subject>3.pielikums</dc:subject>
  <dc:title>Noteikumi par koku ciršanu mežā</dc:title>
</cp:coreProperties>
</file>