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ārskats par meža atjaunošanu 2016.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7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720" w:firstLine="720"/>
        <w:rPr/>
      </w:pPr>
      <w:r>
        <w:rPr/>
        <w:t>Atjaunotās meža platības (ha) visos mežos :</w:t>
      </w:r>
    </w:p>
    <w:p>
      <w:pPr>
        <w:pStyle w:val="Normal"/>
        <w:rPr/>
      </w:pPr>
      <w:r>
        <w:rPr/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750"/>
        <w:gridCol w:w="839"/>
        <w:gridCol w:w="832"/>
        <w:gridCol w:w="750"/>
        <w:gridCol w:w="839"/>
        <w:gridCol w:w="750"/>
        <w:gridCol w:w="750"/>
        <w:gridCol w:w="839"/>
        <w:gridCol w:w="750"/>
        <w:gridCol w:w="750"/>
        <w:gridCol w:w="839"/>
        <w:gridCol w:w="750"/>
        <w:gridCol w:w="750"/>
        <w:gridCol w:w="839"/>
        <w:gridCol w:w="832"/>
        <w:gridCol w:w="832"/>
        <w:gridCol w:w="83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421.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34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586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276.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66.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109.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249.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399.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849.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076.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78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498.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612.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18.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994.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8636.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597.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038.6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8.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4.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3.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49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51.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7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70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03.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7.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4.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9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0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9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.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53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68.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4.3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61.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2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9.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48.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9.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8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99.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72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7.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6.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3.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.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8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4.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65.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82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83.29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0.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.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72.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94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.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61.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95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80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6.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1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05.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27.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8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29.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95.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45.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549.71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6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8.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3.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9.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0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1.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1.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9.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3.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2.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96.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3.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22.79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5.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3.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0.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98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4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4.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22.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22.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0.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7.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04.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96.70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1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0.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34.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30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14.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14.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23.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23.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6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4.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69.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63.5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.9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.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9.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20"/>
        <w:rPr/>
      </w:pPr>
      <w:r>
        <w:rPr/>
        <w:t>Atjaunotās meža platības (ha)valsts mežos:</w:t>
      </w:r>
    </w:p>
    <w:p>
      <w:pPr>
        <w:pStyle w:val="Normal"/>
        <w:rPr/>
      </w:pPr>
      <w:r>
        <w:rPr/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750"/>
        <w:gridCol w:w="839"/>
        <w:gridCol w:w="750"/>
        <w:gridCol w:w="750"/>
        <w:gridCol w:w="839"/>
        <w:gridCol w:w="750"/>
        <w:gridCol w:w="750"/>
        <w:gridCol w:w="839"/>
        <w:gridCol w:w="750"/>
        <w:gridCol w:w="750"/>
        <w:gridCol w:w="839"/>
        <w:gridCol w:w="750"/>
        <w:gridCol w:w="694"/>
        <w:gridCol w:w="839"/>
        <w:gridCol w:w="832"/>
        <w:gridCol w:w="750"/>
        <w:gridCol w:w="83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40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63.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25.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37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885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736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49.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665.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02.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62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96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50.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46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40.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7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63.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052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191.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860.5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1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4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.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7.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5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.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5.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4.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0.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1.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5.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7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40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22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7.72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3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3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.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4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4.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9.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5.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95.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0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2.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9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3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.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72.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49.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3.32</w:t>
            </w:r>
          </w:p>
        </w:tc>
      </w:tr>
      <w:tr>
        <w:trPr>
          <w:trHeight w:val="9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8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4.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3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.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50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92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5.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6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5.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9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3.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5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7.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43.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3.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79.5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.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3.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5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.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2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4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.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.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6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.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3.2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1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1.6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5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5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5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5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5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5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2.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2.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6.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6.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36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36.6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12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Atjaunotās meža platības (ha) pārējos mežos:</w:t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694"/>
        <w:gridCol w:w="839"/>
        <w:gridCol w:w="750"/>
        <w:gridCol w:w="750"/>
        <w:gridCol w:w="839"/>
        <w:gridCol w:w="750"/>
        <w:gridCol w:w="750"/>
        <w:gridCol w:w="839"/>
        <w:gridCol w:w="750"/>
        <w:gridCol w:w="694"/>
        <w:gridCol w:w="839"/>
        <w:gridCol w:w="750"/>
        <w:gridCol w:w="694"/>
        <w:gridCol w:w="839"/>
        <w:gridCol w:w="832"/>
        <w:gridCol w:w="750"/>
        <w:gridCol w:w="83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39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758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09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48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390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30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960.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583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9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286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79.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7.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51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771.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41.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30.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584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406.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178.0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6.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0.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71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86.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4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95.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9.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3.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7.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5.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1.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.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2.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45.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6.6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8.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9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9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4.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5.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9.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3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6.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7.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.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.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9.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.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9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92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2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9.97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81.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8.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81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.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10.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2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53.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1.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5.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4.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1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52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1.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70.1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9.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5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8.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8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9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8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8.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5.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3.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9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9.5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7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5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78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75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0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9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2.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2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4.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1.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32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25.0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5.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5.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48.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44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8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8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0.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0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29.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28.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33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26.9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67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.78</w:t>
            </w:r>
          </w:p>
        </w:tc>
      </w:tr>
    </w:tbl>
    <w:p>
      <w:pPr>
        <w:pStyle w:val="Heading2"/>
        <w:ind w:hanging="0"/>
        <w:rPr/>
      </w:pPr>
      <w:r>
        <w:rPr>
          <w:sz w:val="22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</w:rPr>
        <w:t>20 17.gada 18.aprīlī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776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ekstabloks">
    <w:name w:val="Teksta bloks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Pamattekstaatkpe2">
    <w:name w:val="Pamatteksta atkāpe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2:00Z</dcterms:created>
  <dc:creator>Lelda Pamovska</dc:creator>
  <dc:description>Lelda.Pamovska@zm.gov.lv, 67027101</dc:description>
  <cp:keywords/>
  <dc:language>en-US</dc:language>
  <cp:lastModifiedBy>Lilija Sudraba</cp:lastModifiedBy>
  <cp:lastPrinted>2014-04-10T12:57:00Z</cp:lastPrinted>
  <dcterms:modified xsi:type="dcterms:W3CDTF">2017-04-27T11:40:00Z</dcterms:modified>
  <cp:revision>21</cp:revision>
  <dc:subject>3.pielikums</dc:subject>
  <dc:title>Noteikumi par koku ciršanu mežā</dc:title>
</cp:coreProperties>
</file>