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ārskats par meža ieaudzēšanu (ieskaitot plantāciju mežu) 2016.gadā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7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 Sudraba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2139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.sudraba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/>
      </w:pPr>
      <w:r>
        <w:rPr/>
        <w:t>Ieaudzētas meža platības (ha) visos īpašuma veidos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68"/>
        <w:gridCol w:w="668"/>
        <w:gridCol w:w="772"/>
        <w:gridCol w:w="680"/>
        <w:gridCol w:w="668"/>
        <w:gridCol w:w="772"/>
        <w:gridCol w:w="668"/>
        <w:gridCol w:w="668"/>
        <w:gridCol w:w="772"/>
        <w:gridCol w:w="668"/>
        <w:gridCol w:w="668"/>
        <w:gridCol w:w="772"/>
        <w:gridCol w:w="750"/>
        <w:gridCol w:w="668"/>
        <w:gridCol w:w="772"/>
        <w:gridCol w:w="750"/>
        <w:gridCol w:w="750"/>
        <w:gridCol w:w="772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Ieaudzētā (valdošā) koku suga (ha)</w:t>
            </w:r>
          </w:p>
        </w:tc>
        <w:tc>
          <w:tcPr>
            <w:tcW w:w="129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7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78.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1.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91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58.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1.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86.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44.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3.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20.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76.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5.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0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34.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49.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85.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992.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12.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79.5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.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.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7.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.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5.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5.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.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7.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.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.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.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4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3.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0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47.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9.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18.4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7.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.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.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.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.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.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.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.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8.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.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2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3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9.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3.26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.3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8.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4.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4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2.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7.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4.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9.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.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7.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7.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.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5.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3.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2.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1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81.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8.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2.6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.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.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.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.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3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.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.4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.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.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.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.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.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.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.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.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.3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.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4.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.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.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4.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2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1.8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.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.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.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.6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8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lapu koku sugā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8.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.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.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.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.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.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.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Ieaudzētas meža platības (ha) valsts īpašumo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50"/>
        <w:gridCol w:w="627"/>
        <w:gridCol w:w="772"/>
        <w:gridCol w:w="680"/>
        <w:gridCol w:w="627"/>
        <w:gridCol w:w="772"/>
        <w:gridCol w:w="650"/>
        <w:gridCol w:w="627"/>
        <w:gridCol w:w="772"/>
        <w:gridCol w:w="650"/>
        <w:gridCol w:w="627"/>
        <w:gridCol w:w="772"/>
        <w:gridCol w:w="650"/>
        <w:gridCol w:w="627"/>
        <w:gridCol w:w="772"/>
        <w:gridCol w:w="680"/>
        <w:gridCol w:w="680"/>
        <w:gridCol w:w="772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Ieaudzētā (valdošā) koku suga (ha)</w:t>
            </w:r>
          </w:p>
        </w:tc>
        <w:tc>
          <w:tcPr>
            <w:tcW w:w="124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7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8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8.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.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.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4.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.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.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3.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9.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5.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1.3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.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8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.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1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.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.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4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lapu koku sugā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Heading2"/>
        <w:ind w:firstLine="720"/>
        <w:rPr>
          <w:sz w:val="22"/>
        </w:rPr>
      </w:pPr>
      <w:r>
        <w:rPr>
          <w:sz w:val="22"/>
        </w:rPr>
      </w:r>
    </w:p>
    <w:p>
      <w:pPr>
        <w:pStyle w:val="Heading2"/>
        <w:ind w:firstLine="720"/>
        <w:rPr/>
      </w:pPr>
      <w:r>
        <w:rPr/>
        <w:t>Ieaudzētas meža platības (ha) pārējos īpašumos: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68"/>
        <w:gridCol w:w="668"/>
        <w:gridCol w:w="772"/>
        <w:gridCol w:w="680"/>
        <w:gridCol w:w="668"/>
        <w:gridCol w:w="772"/>
        <w:gridCol w:w="668"/>
        <w:gridCol w:w="668"/>
        <w:gridCol w:w="772"/>
        <w:gridCol w:w="668"/>
        <w:gridCol w:w="627"/>
        <w:gridCol w:w="772"/>
        <w:gridCol w:w="750"/>
        <w:gridCol w:w="668"/>
        <w:gridCol w:w="772"/>
        <w:gridCol w:w="750"/>
        <w:gridCol w:w="750"/>
        <w:gridCol w:w="772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Ieaudzētā (valdošā) koku suga (ha)</w:t>
            </w:r>
          </w:p>
        </w:tc>
        <w:tc>
          <w:tcPr>
            <w:tcW w:w="128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7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60.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43.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16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46.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2.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83.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27.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0.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17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51.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3.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58.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11.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22.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88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895.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38.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658.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6.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.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6.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.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3.5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1.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.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5.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.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4.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3.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0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26.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1.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14.6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4.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.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.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.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.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.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.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7.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.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2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6.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0.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6.15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.3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7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.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4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2.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7.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4.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4.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.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5.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8.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.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0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3.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6.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7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46.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4.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2.1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.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.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.4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.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.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.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.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.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.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.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.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.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4.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.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.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3.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1.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1.8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.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.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.6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8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lapu koku sugā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.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.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.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.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.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.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.16</w:t>
            </w:r>
          </w:p>
        </w:tc>
      </w:tr>
    </w:tbl>
    <w:p>
      <w:pPr>
        <w:pStyle w:val="Normal"/>
        <w:rPr/>
      </w:pPr>
      <w:r>
        <w:rPr/>
        <w:t>2017. gada 18. aprīlī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Tekstabloks">
    <w:name w:val="Teksta bloks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Pamattekstaatkpe2">
    <w:name w:val="Pamatteksta atkāpe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2:00Z</dcterms:created>
  <dc:creator>Lelda Pamovska</dc:creator>
  <dc:description>Lelda.Pamovska@zm.gov.lv, 67027101</dc:description>
  <cp:keywords/>
  <dc:language>en-US</dc:language>
  <cp:lastModifiedBy>Lilija Sudraba</cp:lastModifiedBy>
  <cp:lastPrinted>2012-03-14T09:39:00Z</cp:lastPrinted>
  <dcterms:modified xsi:type="dcterms:W3CDTF">2017-04-18T09:01:00Z</dcterms:modified>
  <cp:revision>13</cp:revision>
  <dc:subject>3.pielikums</dc:subject>
  <dc:title>Noteikumi par koku ciršanu mežā</dc:title>
</cp:coreProperties>
</file>