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1251"/>
        <w:gridCol w:w="465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ārskats par mežaudžu bojājumiem 2016.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17.gada 20.aprīlim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a Zadeik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67220065</w:t>
            </w:r>
          </w:p>
        </w:tc>
        <w:tc>
          <w:tcPr>
            <w:tcW w:w="125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6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eva.zadeik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ža bojājumi un augtspēju zaudējušās mežaudzes visos mež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950"/>
        <w:gridCol w:w="121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2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8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6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Meža bojājumi un augtspēju zaudējušās mežaudzes  valsts mežos:</w:t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17"/>
        <w:gridCol w:w="1134"/>
        <w:gridCol w:w="1089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 xml:space="preserve"> 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jaunaudžu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tabs>
          <w:tab w:val="clear" w:pos="720"/>
          <w:tab w:val="left" w:pos="111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Meža bojājumi un augtspēju zaudējušās mežaudzes pārējos mežos:</w:t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38"/>
        <w:gridCol w:w="1122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0.8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Lelda Pamovska</dc:creator>
  <dc:description>Lelda.Pamovska@zm.gov.lv, 67027101</dc:description>
  <dc:language>en-US</dc:language>
  <cp:lastModifiedBy>Ieva Zadeika</cp:lastModifiedBy>
  <cp:lastPrinted>2017-04-12T13:58:00Z</cp:lastPrinted>
  <dcterms:modified xsi:type="dcterms:W3CDTF">2017-04-12T14:19:00Z</dcterms:modified>
  <cp:revision>15</cp:revision>
  <dc:subject>3.pielikums</dc:subject>
  <dc:title>Noteikumi par koku ciršanu mežā</dc:title>
</cp:coreProperties>
</file>