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inventarizēto meža platību, kur noteikti mežsaimnieciskās darbības aprobežojumi 2016.gadā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17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trHeight w:val="80" w:hRule="atLeast"/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 Ziemel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1092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.ziemelis@vmd.gov.lv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927" w:gutter="0" w:header="561" w:top="720" w:footer="0" w:bottom="431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360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Meža platības ar mežsaimnieciskās darbības aprobežojumiem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tabs>
          <w:tab w:val="clear" w:pos="360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3"/>
        <w:gridCol w:w="737"/>
        <w:gridCol w:w="951"/>
        <w:gridCol w:w="907"/>
        <w:gridCol w:w="713"/>
        <w:gridCol w:w="932"/>
        <w:gridCol w:w="911"/>
        <w:gridCol w:w="711"/>
        <w:gridCol w:w="930"/>
        <w:gridCol w:w="912"/>
        <w:gridCol w:w="711"/>
        <w:gridCol w:w="929"/>
        <w:gridCol w:w="914"/>
        <w:gridCol w:w="711"/>
        <w:gridCol w:w="927"/>
      </w:tblGrid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bežojuma veids</w:t>
            </w:r>
          </w:p>
        </w:tc>
        <w:tc>
          <w:tcPr>
            <w:tcW w:w="127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ģioni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un Pierīg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em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gal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zem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gales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sam, tūkst, h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3</w:t>
            </w:r>
          </w:p>
        </w:tc>
      </w:tr>
      <w:tr>
        <w:trPr>
          <w:trHeight w:val="82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 aizliegta mežsaimnieciskā darbīb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 aizliegta galvenā cirt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 aizliegta galvenā un kopšanas cirt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 aizliegta kailcirt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60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5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2:00Z</dcterms:created>
  <dc:creator>Lelda Pamovska</dc:creator>
  <dc:description>Lelda.Pamovska@zm.gov.lv, 67027101</dc:description>
  <dc:language>en-US</dc:language>
  <cp:lastModifiedBy>Andris Ziemelis</cp:lastModifiedBy>
  <cp:lastPrinted>2016-05-13T10:29:00Z</cp:lastPrinted>
  <dcterms:modified xsi:type="dcterms:W3CDTF">2017-05-24T08:52:00Z</dcterms:modified>
  <cp:revision>2</cp:revision>
  <dc:subject>3.pielikums</dc:subject>
  <dc:title>Noteikumi par koku ciršanu mežā</dc:title>
</cp:coreProperties>
</file>