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ārskats par meža ugunsgrēkiem un to nodarītiem zaudējumiem 2017. gadā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sniedz līdz 2018. gada 20. janvār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 Jaunķiķ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290428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.jaunkikis@vmd.gov.lv</w:t>
            </w:r>
          </w:p>
        </w:tc>
      </w:tr>
    </w:tbl>
    <w:p>
      <w:pPr>
        <w:pStyle w:val="TextBody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Meža ugunsgrēku skaits (gb), uguns skartā platība (ha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gb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ha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5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4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9.58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.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6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.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.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6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.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9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4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65.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9.7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72.8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>2. Meža ugunsgrēku nodarītie zaudējumi, EUR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5"/>
        <w:gridCol w:w="2461"/>
        <w:gridCol w:w="24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49.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210.8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652.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449.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127.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8453.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33.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8364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07.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192.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63.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500.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9823.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7244.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31837.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40" w:gutter="0" w:header="0" w:top="79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8"/>
          <w:lang w:val="lv-LV"/>
        </w:rPr>
        <w:tab/>
        <w:t>2. Meža ugunsgrēku cēloņi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813"/>
        <w:gridCol w:w="605"/>
        <w:gridCol w:w="954"/>
        <w:gridCol w:w="696"/>
        <w:gridCol w:w="851"/>
        <w:gridCol w:w="696"/>
        <w:gridCol w:w="928"/>
        <w:gridCol w:w="641"/>
        <w:gridCol w:w="850"/>
        <w:gridCol w:w="567"/>
        <w:gridCol w:w="851"/>
        <w:gridCol w:w="599"/>
        <w:gridCol w:w="709"/>
        <w:gridCol w:w="567"/>
        <w:gridCol w:w="90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Ļaunprātīga dedzināšan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eža apmeklētāju neuzmanīga rīcība ar uguni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 cilvēka saimniecisko darbību saistītie*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s*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0.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5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6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6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.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0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8.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.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.0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lv-LV"/>
        </w:rPr>
        <w:tab/>
        <w:tab/>
        <w:t xml:space="preserve">* - </w:t>
      </w:r>
      <w:r>
        <w:rPr>
          <w:sz w:val="24"/>
          <w:szCs w:val="24"/>
          <w:lang w:val="lv-LV"/>
        </w:rPr>
        <w:t>Tai skaitā pērnās zāles dedzināšana, ciršanas atlikumu dedzināšana, mehanizēto transportlīdzekļu iedarbība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  <w:lang w:val="lv-LV"/>
        </w:rPr>
        <w:tab/>
        <w:tab/>
        <w:t>** - Tai skaitā elektrolīniju īssavienojumi, zibens izraisītie, ci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>
          <w:sz w:val="22"/>
          <w:lang w:val="lv-LV"/>
        </w:rPr>
        <w:tab/>
        <w:t>2018. gada _____________________</w:t>
        <w:tab/>
        <w:t>Ģenerāldirektors _______________________</w:t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567" w:right="794" w:gutter="0" w:header="0" w:top="1140" w:footer="567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ilde;Times New Roman" w:hAnsi="Times New Roman Tilde;Times New Roman" w:cs="Times New Roman Tilde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1:00Z</dcterms:created>
  <dc:creator>Administrators</dc:creator>
  <dc:description/>
  <cp:keywords/>
  <dc:language>en-US</dc:language>
  <cp:lastModifiedBy>Zigmunds Jaunķiķis</cp:lastModifiedBy>
  <cp:lastPrinted>2014-01-07T13:38:00Z</cp:lastPrinted>
  <dcterms:modified xsi:type="dcterms:W3CDTF">2018-01-19T10:51:00Z</dcterms:modified>
  <cp:revision>166</cp:revision>
  <dc:subject/>
  <dc:title>                       </dc:title>
</cp:coreProperties>
</file>