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ārskats par meža atjaunošanu 2017.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8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720" w:firstLine="720"/>
        <w:rPr/>
      </w:pPr>
      <w:r>
        <w:rPr/>
        <w:t>Atjaunotās meža platības (ha) visos mežos :</w:t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0"/>
        <w:gridCol w:w="750"/>
        <w:gridCol w:w="839"/>
        <w:gridCol w:w="832"/>
        <w:gridCol w:w="750"/>
        <w:gridCol w:w="839"/>
        <w:gridCol w:w="750"/>
        <w:gridCol w:w="750"/>
        <w:gridCol w:w="839"/>
        <w:gridCol w:w="750"/>
        <w:gridCol w:w="750"/>
        <w:gridCol w:w="839"/>
        <w:gridCol w:w="780"/>
        <w:gridCol w:w="750"/>
        <w:gridCol w:w="839"/>
        <w:gridCol w:w="832"/>
        <w:gridCol w:w="832"/>
        <w:gridCol w:w="83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tjaunotā (valdošā) koku suga (ha)</w:t>
            </w:r>
          </w:p>
        </w:tc>
        <w:tc>
          <w:tcPr>
            <w:tcW w:w="143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04.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0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94.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24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32.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91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838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80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57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15.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63.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51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17.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87.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29.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399.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975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27424.5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8.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9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9.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59.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08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0.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17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10.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6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57.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98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40.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24.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.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7603.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12.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0.53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2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94.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7.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48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57.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0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87.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66.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1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6.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4.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0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5.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5985.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69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6.36</w:t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13.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.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17.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67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0.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26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16.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5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21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51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1.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10.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34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.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8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11984.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29.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55.57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6.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.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5.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1.8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4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3.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7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4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.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9.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9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.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1555.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3.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11.68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39.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39.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56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54.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4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4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06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06.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18.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16.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5756.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51.68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7.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7.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19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18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3.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3.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89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89.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46.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46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7376.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75.1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.9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citas lapu koku suga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.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color w:val="000000"/>
                <w:sz w:val="18"/>
                <w:szCs w:val="18"/>
              </w:rPr>
              <w:t>86.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5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720"/>
        <w:rPr/>
      </w:pPr>
      <w:r>
        <w:rPr/>
        <w:t>Atjaunotās meža platības (ha)valsts mežos: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0"/>
        <w:gridCol w:w="720"/>
        <w:gridCol w:w="839"/>
        <w:gridCol w:w="800"/>
        <w:gridCol w:w="750"/>
        <w:gridCol w:w="839"/>
        <w:gridCol w:w="750"/>
        <w:gridCol w:w="750"/>
        <w:gridCol w:w="839"/>
        <w:gridCol w:w="750"/>
        <w:gridCol w:w="750"/>
        <w:gridCol w:w="839"/>
        <w:gridCol w:w="780"/>
        <w:gridCol w:w="700"/>
        <w:gridCol w:w="839"/>
        <w:gridCol w:w="832"/>
        <w:gridCol w:w="800"/>
        <w:gridCol w:w="83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tjaunotā (valdošā) koku suga (ha)</w:t>
            </w:r>
          </w:p>
        </w:tc>
        <w:tc>
          <w:tcPr>
            <w:tcW w:w="14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55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11.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44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54.4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2.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91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27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80.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46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16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43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72.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03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4.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8.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357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23.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33.6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0.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8.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69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9.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78.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36.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96.7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8.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2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8.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48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31.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6.4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6.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6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87.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72.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4.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33.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93.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9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5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6.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7.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.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99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65.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3.5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8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6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3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.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9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0.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6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53.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57.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0.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6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6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.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8.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16.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1.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35.4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6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6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4.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.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5.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0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2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2.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8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.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2.2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.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.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7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7.8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9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89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7.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7.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4.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4.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0.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0.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1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1.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52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51.8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14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citas lapu koku suga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Atjaunotās meža platības (ha) pārējos mežos:</w:t>
      </w:r>
    </w:p>
    <w:p>
      <w:pPr>
        <w:pStyle w:val="Heading2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15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9"/>
        <w:gridCol w:w="720"/>
        <w:gridCol w:w="839"/>
        <w:gridCol w:w="809"/>
        <w:gridCol w:w="809"/>
        <w:gridCol w:w="839"/>
        <w:gridCol w:w="809"/>
        <w:gridCol w:w="809"/>
        <w:gridCol w:w="839"/>
        <w:gridCol w:w="809"/>
        <w:gridCol w:w="718"/>
        <w:gridCol w:w="839"/>
        <w:gridCol w:w="809"/>
        <w:gridCol w:w="718"/>
        <w:gridCol w:w="839"/>
        <w:gridCol w:w="901"/>
        <w:gridCol w:w="809"/>
        <w:gridCol w:w="901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tjaunotā (valdošā) koku suga (ha)</w:t>
            </w:r>
          </w:p>
        </w:tc>
        <w:tc>
          <w:tcPr>
            <w:tcW w:w="146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04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798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250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370.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869.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6500.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510.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099.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411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299.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19.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879.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813.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63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850.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5042.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151.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9891.2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7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0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6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89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69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0.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38.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74.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4.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0.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0.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.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58.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56.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2.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54.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80.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74.1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9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8.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0.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0.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4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5.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3.9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3.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.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7.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8.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7.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6.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86.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03.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2.86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94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3.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21.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54.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6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57.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16.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.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67.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94.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53.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08.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8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20.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468.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8.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120.1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4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.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8.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4.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.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0.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1.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9.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8.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9.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7.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.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2.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37.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8.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29.4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8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8.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34.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32.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06.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06.3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23.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23.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94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92.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68.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63.8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37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37.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52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51.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9.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9.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09.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09.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54.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54.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23.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23.23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.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.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.4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.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.76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citas lapu koku suga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.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.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.9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.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.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4.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3.83</w:t>
            </w:r>
          </w:p>
        </w:tc>
      </w:tr>
    </w:tbl>
    <w:p>
      <w:pPr>
        <w:pStyle w:val="Heading2"/>
        <w:ind w:hanging="0"/>
        <w:jc w:val="left"/>
        <w:rPr/>
      </w:pPr>
      <w:r>
        <w:rPr>
          <w:sz w:val="22"/>
        </w:rPr>
        <w:t>2018.gada 16.aprīlī.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776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Tekstabloks">
    <w:name w:val="Teksta bloks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Pamattekstaatkpe2">
    <w:name w:val="Pamatteksta atkāpe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2:00Z</dcterms:created>
  <dc:creator>Lelda Pamovska</dc:creator>
  <dc:description>Lelda.Pamovska@zm.gov.lv, 67027101</dc:description>
  <cp:keywords/>
  <dc:language>en-US</dc:language>
  <cp:lastModifiedBy>Lilija Sudraba</cp:lastModifiedBy>
  <cp:lastPrinted>2014-04-10T12:57:00Z</cp:lastPrinted>
  <dcterms:modified xsi:type="dcterms:W3CDTF">2018-05-23T06:06:00Z</dcterms:modified>
  <cp:revision>28</cp:revision>
  <dc:subject>3.pielikums</dc:subject>
  <dc:title>Noteikumi par koku ciršanu mežā</dc:title>
</cp:coreProperties>
</file>