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2181"/>
        <w:gridCol w:w="3720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Pārskats par meža reproduktīvā materiāla ražošanu 2017. gadā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 līdz 2018. gada 20. 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 janvāra iela 15, Rīga, LV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is Gail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7063</w:t>
            </w:r>
          </w:p>
        </w:tc>
        <w:tc>
          <w:tcPr>
            <w:tcW w:w="2181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372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nis.gailis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PĀRSKATS par sēklu un sēklu vienību ražošanu valst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23"/>
        <w:gridCol w:w="1040"/>
        <w:gridCol w:w="886"/>
        <w:gridCol w:w="1116"/>
        <w:gridCol w:w="996"/>
        <w:gridCol w:w="1038"/>
        <w:gridCol w:w="1236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ja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ērvienība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eža koku suga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ērz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zol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ārējā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guves vieta zinā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5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45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sī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labot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95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ārāk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4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7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5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1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96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ĀRSKATS par stādāmā materiāla un augu daļu ražošanu valst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17"/>
        <w:gridCol w:w="1395"/>
        <w:gridCol w:w="1417"/>
        <w:gridCol w:w="1417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egorija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eža koku suga, milj. gab.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e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g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ēr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ārējā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eguves vieta zinā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/>
              <w:t>8,6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sī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labo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ārā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>2018. gada 20. aprīlī                       Ģenerāldirektors _______________________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Notp6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9" w:leader="none"/>
        <w:tab w:val="right" w:pos="10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6:00Z</dcterms:created>
  <dc:creator>Lelda Pamovska</dc:creator>
  <dc:description>Lelda.Pamovska@zm.gov.lv, 67027101</dc:description>
  <cp:keywords/>
  <dc:language>en-US</dc:language>
  <cp:lastModifiedBy>Arnis Gailis</cp:lastModifiedBy>
  <cp:lastPrinted>2012-03-14T09:39:00Z</cp:lastPrinted>
  <dcterms:modified xsi:type="dcterms:W3CDTF">2018-04-19T10:00:00Z</dcterms:modified>
  <cp:revision>3</cp:revision>
  <dc:subject>3.pielikums</dc:subject>
  <dc:title>Noteikumi par koku ciršanu mežā</dc:title>
</cp:coreProperties>
</file>