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dlapas „Pārskats par likumpārkāpumiem meža izmantošanas un apsaimniekošanas, medību un meža ugunsapsardzības jomā, to nodarīto materiālo zaudējumu atlīdzība un soda sankcijas” paraugs.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4"/>
        <w:gridCol w:w="1870"/>
        <w:gridCol w:w="940"/>
        <w:gridCol w:w="1156"/>
        <w:gridCol w:w="239"/>
        <w:gridCol w:w="3566"/>
      </w:tblGrid>
      <w:tr>
        <w:trPr>
          <w:trHeight w:val="10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48640" cy="611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Lāčplēša iela 1, Rīga, LV-1301, fakss 67366658, </w:t>
            </w:r>
            <w:hyperlink r:id="rId3">
              <w:r>
                <w:rPr>
                  <w:rStyle w:val="InternetLink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bCs/>
                  <w:lang w:val="da-DK"/>
                </w:rPr>
                <w:t>https</w:t>
              </w:r>
              <w:r>
                <w:rPr>
                  <w:rStyle w:val="InternetLink"/>
                  <w:lang w:val="da-DK"/>
                </w:rPr>
                <w:t>://</w:t>
              </w:r>
              <w:r>
                <w:rPr>
                  <w:rStyle w:val="InternetLink"/>
                  <w:bCs/>
                  <w:lang w:val="da-DK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lang w:val="da-DK"/>
              </w:rPr>
            </w:pPr>
            <w:r>
              <w:rPr>
                <w:bCs/>
                <w:i/>
                <w:iCs/>
                <w:lang w:val="da-DK"/>
              </w:rPr>
              <w:t>Konsultācijas par pārskata aizpildīšanu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/>
                <w:iCs/>
                <w:lang w:val="da-DK"/>
              </w:rPr>
              <w:t xml:space="preserve">tālr. </w:t>
            </w:r>
            <w:r>
              <w:rPr>
                <w:b/>
                <w:bCs/>
                <w:i/>
                <w:iCs/>
              </w:rPr>
              <w:t>67366957, 673668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15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7" w:hRule="atLeast"/>
        </w:trPr>
        <w:tc>
          <w:tcPr>
            <w:tcW w:w="615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Pārskats par </w:t>
            </w:r>
            <w:r>
              <w:rPr>
                <w:b/>
                <w:sz w:val="28"/>
              </w:rPr>
              <w:t>likumpārkāpumiem meža izmantošanas un apsaimniekošanas, medību un meža ugunsapsardzības jomā, to nodarīto materiālo zaudējumu atlīdzība un soda sankcijas</w:t>
            </w:r>
            <w:r>
              <w:rPr>
                <w:b/>
                <w:sz w:val="28"/>
                <w:szCs w:val="28"/>
              </w:rPr>
              <w:t xml:space="preserve"> 2017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Nosaukum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s meža dienes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ālr.67226600, vmd@vmd.gov.lv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Mājas lapas adrese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Vārds, Uzvārd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 Bušmani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222290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e-pasta adrese</w:t>
            </w:r>
          </w:p>
        </w:tc>
        <w:tc>
          <w:tcPr>
            <w:tcW w:w="496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.busmanis@vmd.gov.lv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395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885"/>
        <w:gridCol w:w="1142"/>
        <w:gridCol w:w="1212"/>
        <w:gridCol w:w="1277"/>
        <w:gridCol w:w="1057"/>
        <w:gridCol w:w="1086"/>
        <w:gridCol w:w="886"/>
        <w:gridCol w:w="1080"/>
        <w:gridCol w:w="995"/>
        <w:gridCol w:w="966"/>
        <w:gridCol w:w="103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s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s)*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etu skaits/Ls)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 atlīdzinā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 (gad./Ls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 (pers./L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psaimniekošanas informācijas sniegšanas prasību pārkāpšan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1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8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emes lietojuma robežzīmju iznīcināšana mež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norādījuma zīm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un dabas resursu aizsardzības aizsargjoslā un tauvas joslā noteikto prasību un aprobežojumu pārkāp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/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1.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pacing w:val="-6"/>
                <w:sz w:val="18"/>
              </w:rPr>
              <w:t xml:space="preserve">Darbības veikšana meža zemēs bez apliecinājum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piesārņošana vai piegru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i ietekmējošo būvju un ietaišu bojāšana vai iznīcin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nženierbūv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24.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/8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/9579.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4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4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ltijas jūras un Rīgas jūras līča piekrastes aizsargjoslas krasta kāpu aizsargjoslā, mikroliegumā vai īpaši aizsargājamā dabas teritorij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ošu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4.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/6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22524.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/3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969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9699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5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zsargājamo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bas aizsardzības prasību pārkāpšana meža apsaimniekošanā un izmantošan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9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/1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027"/>
        <w:gridCol w:w="1060"/>
        <w:gridCol w:w="1394"/>
        <w:gridCol w:w="1235"/>
        <w:gridCol w:w="1222"/>
        <w:gridCol w:w="1202"/>
        <w:gridCol w:w="1129"/>
        <w:gridCol w:w="1110"/>
        <w:gridCol w:w="911"/>
        <w:gridCol w:w="1150"/>
        <w:gridCol w:w="992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 veids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s)</w:t>
            </w:r>
          </w:p>
        </w:tc>
        <w:tc>
          <w:tcPr>
            <w:tcW w:w="13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etu skaits/Ls)</w:t>
            </w:r>
          </w:p>
        </w:tc>
        <w:tc>
          <w:tcPr>
            <w:tcW w:w="89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īdzināti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 (gad./Ls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 (pers./Ls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/L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s./Ls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tjaunošanas prasību pārkāpšana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/2395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99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4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40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tjaunotās mežaudzes kopšanas prasību 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/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267.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reproduktīvā materiāla ieguves, izmantošanas vai tirdzniecības prasību 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3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turēšanos mežā regulējošo normu 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unsdrošības prasību pārkāpšana mež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4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ža aizsardzības prasību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ību noteikumu 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/19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/14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/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ikumīgas medība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/13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29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/1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/1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ārkāpumi saistībā ar medību produkciju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/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Īpaši aizsargājamo dabas teritoriju aizsardzības un izmantošanas prasību pārkāpša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ku un apaļo kokmateriālu uzskaites noteikumu pārkāpšana darījum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kārtota koku un apaļo kokmateriālu uzskaites noteikumu pārkāpšana darījum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Ā: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60.86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/2446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/35064.7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/15447.5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/9699.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/9012.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/1125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Krimināllietu virzība par pārkāpumiem :</w:t>
      </w:r>
    </w:p>
    <w:tbl>
      <w:tblPr>
        <w:tblW w:w="1630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48"/>
        <w:gridCol w:w="2432"/>
        <w:gridCol w:w="664"/>
        <w:gridCol w:w="1025"/>
        <w:gridCol w:w="664"/>
        <w:gridCol w:w="929"/>
        <w:gridCol w:w="567"/>
        <w:gridCol w:w="993"/>
        <w:gridCol w:w="567"/>
        <w:gridCol w:w="567"/>
        <w:gridCol w:w="567"/>
        <w:gridCol w:w="557"/>
        <w:gridCol w:w="435"/>
        <w:gridCol w:w="992"/>
        <w:gridCol w:w="446"/>
        <w:gridCol w:w="546"/>
        <w:gridCol w:w="665"/>
        <w:gridCol w:w="895"/>
        <w:gridCol w:w="567"/>
        <w:gridCol w:w="708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kāpu-ma izdarītājs</w:t>
            </w:r>
          </w:p>
        </w:tc>
        <w:tc>
          <w:tcPr>
            <w:tcW w:w="24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akstošie rādītāji                          (lietu statuss)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109.p.1.d.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2.d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3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1.d.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2.d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8.p.1.d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 108.p.2.d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2.d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3.d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 Ls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nāms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4.46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57.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88.3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3.18</w:t>
            </w:r>
          </w:p>
        </w:tc>
        <w:tc>
          <w:tcPr>
            <w:tcW w:w="4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9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5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.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288.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3.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6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ā nodotas krimināllieta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tiem :spēkā stājušies spried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88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iem: notiesājoši 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8884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04.46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 zināms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66.6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938.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3261.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95.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74.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34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09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220.2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42.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2229.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295.54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0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754.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4460.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:</w:t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 (1.+11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7671.1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595.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99549.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68.7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2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6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odas izziņas procesā (2.+12.)        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74.4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034.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95.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 (3.+13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56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tām: pārsūdzēti lēmumi (4.+14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evienoti citu k/l mat. (5.+15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 (6.+16.)</w:t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220.2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742.8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58518.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068.72</w:t>
            </w:r>
          </w:p>
        </w:tc>
        <w:tc>
          <w:tcPr>
            <w:tcW w:w="4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060</w:t>
            </w:r>
          </w:p>
        </w:tc>
      </w:tr>
    </w:tbl>
    <w:p>
      <w:p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Latvju Raksti B TL" w:hAnsi="RimTimes;Latvju Raksti B TL" w:cs="RimTimes;Latvju Raksti B TL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Latvju Raksti B TL" w:hAnsi="RimTimes;Latvju Raksti B TL" w:cs="RimTimes;Latvju Raksti B TL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Latvju Raksti B TL" w:hAnsi="RimTimes;Latvju Raksti B TL" w:cs="RimTimes;Latvju Raksti B TL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Latvju Raksti B TL" w:hAnsi="RimTimes;Latvju Raksti B TL" w:cs="RimTimes;Latvju Raksti B TL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16:00Z</dcterms:created>
  <dc:creator>Lelda Pamovska</dc:creator>
  <dc:description>Lelda.Pamovska@zm.gov.lv, 67027101</dc:description>
  <dc:language>en-US</dc:language>
  <cp:lastModifiedBy>Andis Bušmanis</cp:lastModifiedBy>
  <cp:lastPrinted>2018-04-23T11:58:00Z</cp:lastPrinted>
  <dcterms:modified xsi:type="dcterms:W3CDTF">2018-04-23T09:28:00Z</dcterms:modified>
  <cp:revision>8</cp:revision>
  <dc:subject>3.pielikums</dc:subject>
  <dc:title>Noteikumi par koku ciršanu mežā</dc:title>
</cp:coreProperties>
</file>