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ārskats par meža atjaunošanu 2018.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9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left="720" w:firstLine="720"/>
        <w:rPr/>
      </w:pPr>
      <w:r>
        <w:rPr/>
        <w:t>Atjaunotās meža platības (ha) visos mežos :</w:t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0"/>
        <w:gridCol w:w="750"/>
        <w:gridCol w:w="839"/>
        <w:gridCol w:w="832"/>
        <w:gridCol w:w="750"/>
        <w:gridCol w:w="839"/>
        <w:gridCol w:w="750"/>
        <w:gridCol w:w="750"/>
        <w:gridCol w:w="839"/>
        <w:gridCol w:w="750"/>
        <w:gridCol w:w="750"/>
        <w:gridCol w:w="839"/>
        <w:gridCol w:w="780"/>
        <w:gridCol w:w="750"/>
        <w:gridCol w:w="839"/>
        <w:gridCol w:w="832"/>
        <w:gridCol w:w="832"/>
        <w:gridCol w:w="83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tjaunotā (valdošā) koku suga (ha)</w:t>
            </w:r>
          </w:p>
        </w:tc>
        <w:tc>
          <w:tcPr>
            <w:tcW w:w="143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96.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37.7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58.3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071.6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4.6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37.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168.7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35.4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33.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971.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16.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55.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13.5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56.9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56.5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1121.5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080.8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040.6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46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91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4.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78.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83.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5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03.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04.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8.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07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58.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9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99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56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3.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36.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294.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41.75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75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27.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7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72.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0.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1.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18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92.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6.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67.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8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0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95.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4.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45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335.2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09.79</w:t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18.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6.5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52.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41.6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7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64.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80.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3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77.2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78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2.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86.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73.4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5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38.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92.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74.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18.50</w:t>
            </w:r>
          </w:p>
        </w:tc>
      </w:tr>
      <w:tr>
        <w:trPr>
          <w:trHeight w:val="54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2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.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2.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6.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.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5.5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2.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.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1.6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6.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.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1.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5.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5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0.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3.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2.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21.31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96.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95.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07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01.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9.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38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88.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88.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49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48.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81.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572.54</w:t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0.4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0.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80.7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76.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86.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86.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36.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35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46.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32.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270.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252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3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.80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citas lapu koku sugas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.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.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8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firstLine="720"/>
        <w:rPr/>
      </w:pPr>
      <w:r>
        <w:rPr/>
        <w:t>Atjaunotās meža platības (ha)valsts mežos:</w:t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0"/>
        <w:gridCol w:w="750"/>
        <w:gridCol w:w="839"/>
        <w:gridCol w:w="800"/>
        <w:gridCol w:w="750"/>
        <w:gridCol w:w="839"/>
        <w:gridCol w:w="750"/>
        <w:gridCol w:w="750"/>
        <w:gridCol w:w="839"/>
        <w:gridCol w:w="750"/>
        <w:gridCol w:w="750"/>
        <w:gridCol w:w="839"/>
        <w:gridCol w:w="780"/>
        <w:gridCol w:w="750"/>
        <w:gridCol w:w="839"/>
        <w:gridCol w:w="832"/>
        <w:gridCol w:w="800"/>
        <w:gridCol w:w="83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tjaunotā (valdošā) koku suga (ha)</w:t>
            </w:r>
          </w:p>
        </w:tc>
        <w:tc>
          <w:tcPr>
            <w:tcW w:w="142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520.2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8.4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11.8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81.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65.4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15.9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60.2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47.7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2.5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06.9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34.9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72.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59.7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07.5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52.2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928.5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464.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464.4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9.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50.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3.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.2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29.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00.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.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6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93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.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93.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1.8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49.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40.9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8.3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20.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8.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2.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46.7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07.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9.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55.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05.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9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4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61.5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41.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.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64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38.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6.43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7.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.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5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48.9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1.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67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29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2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17.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75.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0.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24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38.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0.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7.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09.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46.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63.1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4.4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.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7.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8.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.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5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.1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5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8.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2.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3.9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0.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96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5.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61.0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6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.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.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.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.9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4.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4.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9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9.5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0.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0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1.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1.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5.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5.5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1.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1.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9.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9.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88.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88.2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01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citas lapu koku sugas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4.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Atjaunotās meža platības (ha) pārējos mežos:</w:t>
      </w:r>
    </w:p>
    <w:p>
      <w:pPr>
        <w:pStyle w:val="Heading2"/>
        <w:ind w:hanging="0"/>
        <w:jc w:val="left"/>
        <w:rPr>
          <w:sz w:val="22"/>
        </w:rPr>
      </w:pPr>
      <w:r>
        <w:rPr>
          <w:sz w:val="22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50"/>
        <w:gridCol w:w="720"/>
        <w:gridCol w:w="839"/>
        <w:gridCol w:w="800"/>
        <w:gridCol w:w="750"/>
        <w:gridCol w:w="839"/>
        <w:gridCol w:w="750"/>
        <w:gridCol w:w="750"/>
        <w:gridCol w:w="839"/>
        <w:gridCol w:w="750"/>
        <w:gridCol w:w="700"/>
        <w:gridCol w:w="839"/>
        <w:gridCol w:w="780"/>
        <w:gridCol w:w="750"/>
        <w:gridCol w:w="839"/>
        <w:gridCol w:w="832"/>
        <w:gridCol w:w="800"/>
        <w:gridCol w:w="839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Atjaunotā (valdošā) koku suga (ha)</w:t>
            </w:r>
          </w:p>
        </w:tc>
        <w:tc>
          <w:tcPr>
            <w:tcW w:w="141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ējot, stādot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isk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75.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29.3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46.5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790.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69.2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221.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08.5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87.7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20.8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64.5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1.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783.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53.79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49.4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404.3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193.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616.8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576.2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7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0.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6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27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60.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7.8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74.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4.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9.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1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4.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.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06.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74.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2.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86.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53.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33.4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54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09.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5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5.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2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.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2.8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6.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5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8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3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8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3.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.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80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6.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3.36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0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4.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66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92.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5.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96.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50.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0.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9.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3.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.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61.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35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.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70.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283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8.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855.3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8.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.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5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8.5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.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0.3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0.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4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6.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7.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9.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1.5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.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9.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67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6.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60.3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74.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73.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82.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75.9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4.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73.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24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24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36.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34.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92.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82.95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0.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90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98.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94.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1.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11.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5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3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17.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03.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282.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.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63.7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.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3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.79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citas lapu koku sugas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3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3.25</w:t>
            </w:r>
          </w:p>
        </w:tc>
      </w:tr>
    </w:tbl>
    <w:p>
      <w:pPr>
        <w:pStyle w:val="Heading2"/>
        <w:ind w:hanging="0"/>
        <w:jc w:val="left"/>
        <w:rPr/>
      </w:pPr>
      <w:r>
        <w:rPr>
          <w:sz w:val="22"/>
        </w:rPr>
        <w:t>2019.gada 17.aprīlī.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720" w:top="776" w:footer="720" w:bottom="77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Tekstabloks">
    <w:name w:val="Teksta bloks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Pamattekstaatkpe2">
    <w:name w:val="Pamatteksta atkāpe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2:00Z</dcterms:created>
  <dc:creator>Lelda Pamovska</dc:creator>
  <dc:description>Lelda.Pamovska@zm.gov.lv, 67027101</dc:description>
  <cp:keywords/>
  <dc:language>en-US</dc:language>
  <cp:lastModifiedBy>Lilija Sudraba</cp:lastModifiedBy>
  <cp:lastPrinted>2014-04-10T12:57:00Z</cp:lastPrinted>
  <dcterms:modified xsi:type="dcterms:W3CDTF">2019-04-17T06:59:00Z</dcterms:modified>
  <cp:revision>38</cp:revision>
  <dc:subject>3.pielikums</dc:subject>
  <dc:title>Noteikumi par koku ciršanu mežā</dc:title>
</cp:coreProperties>
</file>