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ārskats par meža ieaudzēšanu (ieskaitot plantāciju mežu) 2018.gadā</w:t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esniedz līdz 2019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 Sudraba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12139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lija.sudraba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Cs w:val="28"/>
        </w:rPr>
      </w:pPr>
      <w:r>
        <w:rPr>
          <w:szCs w:val="28"/>
        </w:rPr>
      </w:r>
    </w:p>
    <w:p>
      <w:pPr>
        <w:pStyle w:val="Heading2"/>
        <w:ind w:firstLine="720"/>
        <w:rPr/>
      </w:pPr>
      <w:r>
        <w:rPr/>
        <w:t>Ieaudzētas meža platības (ha) visos īpašuma veidos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     </w:t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0"/>
        <w:gridCol w:w="720"/>
        <w:gridCol w:w="772"/>
        <w:gridCol w:w="800"/>
        <w:gridCol w:w="700"/>
        <w:gridCol w:w="772"/>
        <w:gridCol w:w="700"/>
        <w:gridCol w:w="700"/>
        <w:gridCol w:w="772"/>
        <w:gridCol w:w="700"/>
        <w:gridCol w:w="700"/>
        <w:gridCol w:w="772"/>
        <w:gridCol w:w="780"/>
        <w:gridCol w:w="700"/>
        <w:gridCol w:w="772"/>
        <w:gridCol w:w="800"/>
        <w:gridCol w:w="800"/>
        <w:gridCol w:w="800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3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15.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4.00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1.7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89.8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5.8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33.9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76.9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7.76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9.1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37.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10.0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7.6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42.4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0.83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651.6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63.4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28.5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34.06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.5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9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4.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4.3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3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7.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5.8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8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4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.1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71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9.3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1.8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77.8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26.1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1.7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.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3.0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.7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.2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9.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4.6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6.4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5.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.4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1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2.6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9.1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3.49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8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5.5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2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6.6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9.3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7.2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8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.1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2.5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3.5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6.5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6.9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78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8.6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0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3.8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3.9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79.4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.4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1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2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4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.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3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2.0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1.5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.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.7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2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3.1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9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7.3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5.5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1.7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1.4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.7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7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.5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7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77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5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8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Ieaudzētas meža platības (ha) valsts īpašumos:</w:t>
      </w:r>
    </w:p>
    <w:tbl>
      <w:tblPr>
        <w:tblW w:w="14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0"/>
        <w:gridCol w:w="720"/>
        <w:gridCol w:w="772"/>
        <w:gridCol w:w="800"/>
        <w:gridCol w:w="700"/>
        <w:gridCol w:w="772"/>
        <w:gridCol w:w="700"/>
        <w:gridCol w:w="700"/>
        <w:gridCol w:w="772"/>
        <w:gridCol w:w="700"/>
        <w:gridCol w:w="700"/>
        <w:gridCol w:w="772"/>
        <w:gridCol w:w="780"/>
        <w:gridCol w:w="700"/>
        <w:gridCol w:w="780"/>
        <w:gridCol w:w="800"/>
        <w:gridCol w:w="800"/>
        <w:gridCol w:w="800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3508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3.9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6.1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7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9.8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.27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2.5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5.26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.05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0.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.08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93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1.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.11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5.9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0.0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85.6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4.3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6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2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.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3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7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7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1.0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.6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5.3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2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6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5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75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3.0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86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2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8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.7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5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.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6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5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1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4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3.1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3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1.6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4.90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5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9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9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9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0.6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88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.0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8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  <w:t xml:space="preserve">  </w:t>
      </w:r>
    </w:p>
    <w:p>
      <w:pPr>
        <w:pStyle w:val="Heading2"/>
        <w:ind w:firstLine="720"/>
        <w:rPr/>
      </w:pPr>
      <w:r>
        <w:rPr/>
        <w:t>Ieaudzētas meža platības (ha) pārējos īpašumos:</w:t>
      </w:r>
    </w:p>
    <w:p>
      <w:pPr>
        <w:pStyle w:val="Normal"/>
        <w:rPr/>
      </w:pPr>
      <w:r>
        <w:rPr/>
      </w:r>
    </w:p>
    <w:tbl>
      <w:tblPr>
        <w:tblW w:w="14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740"/>
        <w:gridCol w:w="720"/>
        <w:gridCol w:w="772"/>
        <w:gridCol w:w="800"/>
        <w:gridCol w:w="700"/>
        <w:gridCol w:w="772"/>
        <w:gridCol w:w="700"/>
        <w:gridCol w:w="700"/>
        <w:gridCol w:w="772"/>
        <w:gridCol w:w="700"/>
        <w:gridCol w:w="700"/>
        <w:gridCol w:w="772"/>
        <w:gridCol w:w="780"/>
        <w:gridCol w:w="700"/>
        <w:gridCol w:w="772"/>
        <w:gridCol w:w="800"/>
        <w:gridCol w:w="800"/>
        <w:gridCol w:w="800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eastAsia="lv-LV"/>
              </w:rPr>
            </w:pPr>
            <w:r>
              <w:rPr>
                <w:color w:val="000000"/>
                <w:sz w:val="20"/>
                <w:szCs w:val="20"/>
              </w:rPr>
              <w:t>Ieaudzētā (valdošā) koku suga (ha)</w:t>
            </w:r>
          </w:p>
        </w:tc>
        <w:tc>
          <w:tcPr>
            <w:tcW w:w="1350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ģioni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Rīgas un Pierīgas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d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rzemes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emgales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tgales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</w:tr>
      <w:tr>
        <w:trPr>
          <w:trHeight w:val="30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ā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</w:t>
            </w:r>
          </w:p>
        </w:tc>
      </w:tr>
      <w:tr>
        <w:trPr>
          <w:trHeight w:val="780" w:hRule="atLeas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mežs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plantā-ciju mežs</w:t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Pavisam: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lv-LV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81.7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87.8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93.9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49.99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48.6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701.3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21.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39.71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281.97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97.6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0.99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06.69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21.4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75.72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5.7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4572.5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442.8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129.6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egl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.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.8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2.6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62.6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33.7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8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2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1.5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.2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8.1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.75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3.3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67.7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7.5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40.1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906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0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16.37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pried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7.9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0.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.10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.2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7.7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.2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7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.4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4.9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.6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3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.4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1.88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59.6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8.0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51.63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tai skaitā ar citām skuju koku sugā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0.8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8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ērzu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7.2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0.7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6.5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45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5.8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10.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2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0.9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1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69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0.4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9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5.7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9.2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6.5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541.76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07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34.51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melnalksn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9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2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8.4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2.6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5.7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4.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.6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3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1.3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02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6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9.8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6.3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72.9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3.2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9.69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baltalksn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2.4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4.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8.4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.7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9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6.8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.6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6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8.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9.8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2.06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7.80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2.2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2.5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9.7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385.99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4.2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71.72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aps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63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71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7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91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7.8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1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9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.9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5.87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6.8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32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.5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60.07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8.33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41.74</w:t>
            </w:r>
          </w:p>
        </w:tc>
      </w:tr>
      <w:tr>
        <w:trPr>
          <w:trHeight w:val="525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ozolu, osi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1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08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0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8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5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27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0.32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5.5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3.1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39</w:t>
            </w:r>
          </w:p>
        </w:tc>
      </w:tr>
      <w:tr>
        <w:trPr>
          <w:trHeight w:val="780" w:hRule="atLeast"/>
        </w:trPr>
        <w:tc>
          <w:tcPr>
            <w:tcW w:w="1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i skaitā ar citām lapu koku sugām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3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3.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.70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1.4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2.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4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05.8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6.44</w:t>
            </w:r>
          </w:p>
        </w:tc>
        <w:tc>
          <w:tcPr>
            <w:tcW w:w="7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99.4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</w:rPr>
              <w:t>128.95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8.14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Calibri"/>
                <w:color w:val="000000"/>
                <w:sz w:val="18"/>
                <w:szCs w:val="18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</w:rPr>
              <w:t>120.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9. gada 17.aprīlī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8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Tekstabloks">
    <w:name w:val="Teksta bloks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Pamattekstaatkpe2">
    <w:name w:val="Pamatteksta atkāpe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8:33:00Z</dcterms:created>
  <dc:creator>Lelda Pamovska</dc:creator>
  <dc:description>Lelda.Pamovska@zm.gov.lv, 67027101</dc:description>
  <cp:keywords/>
  <dc:language>en-US</dc:language>
  <cp:lastModifiedBy>Lilija Sudraba</cp:lastModifiedBy>
  <cp:lastPrinted>2012-03-14T09:39:00Z</cp:lastPrinted>
  <dcterms:modified xsi:type="dcterms:W3CDTF">2019-04-17T08:33:00Z</dcterms:modified>
  <cp:revision>2</cp:revision>
  <dc:subject>3.pielikums</dc:subject>
  <dc:title>Noteikumi par koku ciršanu mežā</dc:title>
</cp:coreProperties>
</file>