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1251"/>
        <w:gridCol w:w="465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udžu bojājumiem 2018. 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9. gada 20. 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-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 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 Štokmane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7220065</w:t>
            </w:r>
          </w:p>
        </w:tc>
        <w:tc>
          <w:tcPr>
            <w:tcW w:w="125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6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.stokmane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is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950"/>
        <w:gridCol w:w="121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.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9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alst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17"/>
        <w:gridCol w:w="1134"/>
        <w:gridCol w:w="1089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Normal"/>
        <w:tabs>
          <w:tab w:val="clear" w:pos="720"/>
          <w:tab w:val="left" w:pos="111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pārēj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38"/>
        <w:gridCol w:w="1122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6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Lelda Pamovska</dc:creator>
  <dc:description>Lelda.Pamovska@zm.gov.lv, 67027101</dc:description>
  <cp:keywords/>
  <dc:language>en-US</dc:language>
  <cp:lastModifiedBy>Maija</cp:lastModifiedBy>
  <cp:lastPrinted>2017-04-12T13:58:00Z</cp:lastPrinted>
  <dcterms:modified xsi:type="dcterms:W3CDTF">2020-04-20T17:33:00Z</dcterms:modified>
  <cp:revision>72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