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Pārskats par meža ugunsgrēkiem un to nodarītiem zaudējumiem 2020. gadā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esniedz līdz 2021. gada 20. janvār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b/>
                <w:color w:val="5F497A"/>
                <w:sz w:val="28"/>
                <w:szCs w:val="28"/>
                <w:lang w:val="lv-LV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i/>
                <w:color w:val="5F497A"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lv-LV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b/>
                <w:color w:val="5F497A"/>
                <w:sz w:val="28"/>
                <w:szCs w:val="28"/>
                <w:lang w:val="lv-LV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  <w:lang w:val="lv-LV"/>
              </w:rPr>
            </w:pPr>
            <w:r>
              <w:rPr>
                <w:i/>
                <w:color w:val="5F497A"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gmunds Jaunķiķi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i/>
                <w:sz w:val="28"/>
                <w:szCs w:val="28"/>
                <w:lang w:val="lv-LV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20290428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igmunds.jaunkikis@vmd.gov.lv</w:t>
            </w:r>
          </w:p>
        </w:tc>
      </w:tr>
    </w:tbl>
    <w:p>
      <w:pPr>
        <w:pStyle w:val="TextBody"/>
        <w:ind w:firstLine="720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  <w:r>
        <w:br w:type="page"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1. Meža ugunsgrēku skaits (gb), uguns skartā platība (ha)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lv-LV"/>
        </w:rPr>
      </w:pPr>
      <w:r>
        <w:rPr>
          <w:rFonts w:cs="Times New Roman"/>
          <w:sz w:val="22"/>
          <w:lang w:val="lv-LV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6"/>
        <w:gridCol w:w="1406"/>
        <w:gridCol w:w="1406"/>
        <w:gridCol w:w="1406"/>
        <w:gridCol w:w="1406"/>
        <w:gridCol w:w="1407"/>
      </w:tblGrid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gunsgrēki meža zemēs, gb.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 meža ugunsgrēki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gunsgrēki meža zemēs, ha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 meža ugunsgrēki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,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0,06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0,6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3,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,08</w:t>
            </w:r>
          </w:p>
        </w:tc>
      </w:tr>
      <w:tr>
        <w:trPr>
          <w:trHeight w:val="36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,9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,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,2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,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,44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6,5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,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,59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1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8,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,33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09,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9,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2,72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5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32,2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sz w:val="28"/>
          <w:lang w:val="lv-LV"/>
        </w:rPr>
        <w:t>2. Meža ugunsgrēku nodarītie zaudējumi, EUR</w:t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95"/>
        <w:gridCol w:w="2461"/>
        <w:gridCol w:w="24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ai skaitā</w:t>
            </w:r>
          </w:p>
        </w:tc>
      </w:tr>
      <w:tr>
        <w:trPr>
          <w:trHeight w:val="5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26,9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589,9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508,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8569,2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145,6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3068,4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727,7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739,6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6123,6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8654,6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840,5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0180,7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VMD aprēķinā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87764,5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9475,2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1"/>
                <w:lang w:val="lv-LV"/>
              </w:rPr>
              <w:t>Meža īpašnieku (tiesisko valdītāju) iesniegtie zaudējum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33536,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-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40" w:right="1140" w:gutter="0" w:header="0" w:top="794" w:footer="567" w:bottom="623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sz w:val="28"/>
          <w:lang w:val="lv-LV"/>
        </w:rPr>
        <w:tab/>
        <w:t>2. Meža ugunsgrēku cēloņi</w:t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tbl>
      <w:tblPr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7"/>
        <w:gridCol w:w="813"/>
        <w:gridCol w:w="605"/>
        <w:gridCol w:w="954"/>
        <w:gridCol w:w="696"/>
        <w:gridCol w:w="851"/>
        <w:gridCol w:w="696"/>
        <w:gridCol w:w="928"/>
        <w:gridCol w:w="641"/>
        <w:gridCol w:w="850"/>
        <w:gridCol w:w="567"/>
        <w:gridCol w:w="851"/>
        <w:gridCol w:w="599"/>
        <w:gridCol w:w="965"/>
        <w:gridCol w:w="562"/>
        <w:gridCol w:w="949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Ļaunprātīga dedzināšana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eža apmeklētāju neuzmanīga rīcība ar uguni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 cilvēka saimniecisko darbību saistītie*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its**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,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1,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,4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3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,5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,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,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7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,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,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,8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2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5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,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000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,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6,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3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,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,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0,2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67"/>
        <w:gridCol w:w="903"/>
        <w:gridCol w:w="709"/>
        <w:gridCol w:w="760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tatistiskie reģioni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zcelšanās iemesls nav nosakāms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alsts mežo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ārējos mežos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b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ha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īg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0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rī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,1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,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rze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21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em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,16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tga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,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p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6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15,04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/>
      </w:pPr>
      <w:r>
        <w:rPr>
          <w:b/>
          <w:sz w:val="24"/>
          <w:szCs w:val="24"/>
          <w:lang w:val="lv-LV"/>
        </w:rPr>
        <w:tab/>
        <w:tab/>
        <w:t xml:space="preserve">* - </w:t>
      </w:r>
      <w:r>
        <w:rPr>
          <w:sz w:val="24"/>
          <w:szCs w:val="24"/>
          <w:lang w:val="lv-LV"/>
        </w:rPr>
        <w:t>Tai skaitā pērnās zāles dedzināšana, ciršanas atlikumu dedzināšana, mehanizēto transportlīdzekļu iedarbība;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ab/>
        <w:t>** - Tai skaitā elektrolīniju īssavienojumi, zibens izraisītie, citi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134" w:leader="none"/>
          <w:tab w:val="left" w:pos="5103" w:leader="none"/>
        </w:tabs>
        <w:rPr/>
      </w:pPr>
      <w:r>
        <w:rPr>
          <w:sz w:val="22"/>
          <w:lang w:val="lv-LV"/>
        </w:rPr>
        <w:tab/>
        <w:t>2021. gada _____________________</w:t>
        <w:tab/>
        <w:t>Ģenerāldirektors _______________________</w:t>
        <w:tab/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567" w:right="794" w:gutter="0" w:header="0" w:top="1140" w:footer="567" w:bottom="11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lv-LV"/>
      </w:rPr>
    </w:pPr>
    <w:r>
      <w:rPr>
        <w:lang w:val="lv-LV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jc w:val="both"/>
      <w:outlineLvl w:val="0"/>
    </w:pPr>
    <w:rPr>
      <w:rFonts w:ascii="Times New Roman Tilde;Times New Roman" w:hAnsi="Times New Roman Tilde;Times New Roman" w:cs="Times New Roman Tilde;Times New Roman"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Tilde;Times New Roman" w:hAnsi="Times New Roman Tilde;Times New Roman" w:cs="Times New Roman Tilde;Times New Roman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1"/>
      <w:lang w:val="lv-LV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Tilde;Times New Roman" w:hAnsi="Times New Roman Tilde;Times New Roman" w:cs="Times New Roman Tilde;Times New Roman"/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58:00Z</dcterms:created>
  <dc:creator>Administrators</dc:creator>
  <dc:description/>
  <cp:keywords/>
  <dc:language>en-US</dc:language>
  <cp:lastModifiedBy>Zigmunds Jaunķiķis</cp:lastModifiedBy>
  <cp:lastPrinted>2019-01-23T09:17:00Z</cp:lastPrinted>
  <dcterms:modified xsi:type="dcterms:W3CDTF">2021-01-19T09:57:00Z</dcterms:modified>
  <cp:revision>56</cp:revision>
  <dc:subject/>
  <dc:title>                       </dc:title>
</cp:coreProperties>
</file>